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5.3 Percorsi per competenze trasversali e l’orientamento (ex ASL): attività del triennio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bookmarkStart w:id="0" w:name="_Hlk6904718"/>
      <w:bookmarkStart w:id="1" w:name="_Hlk6904718"/>
      <w:bookmarkEnd w:id="1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bookmarkStart w:id="2" w:name="_Hlk6904466"/>
            <w:bookmarkEnd w:id="2"/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Titolo dell’attivit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Azienda o ente partne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numero ore effettuat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annuale/ biennale/ triennal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Principali elementi didattici e organizzativ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 xml:space="preserve">Tempi (orario extra curriculare o curriculare)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Spazi (all’esterno o all’interno della scuola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metodologi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n. studenti partecipant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obiettivi raggiunt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bookmarkStart w:id="3" w:name="_Hlk6904718"/>
      <w:bookmarkStart w:id="4" w:name="_Hlk6904718"/>
      <w:bookmarkEnd w:id="4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Titolo dell’attivit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Azienda o ente partne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numero ore effettuat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annuale/ biennale/ triennal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Principali elementi didattici e organizzativ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 xml:space="preserve">Tempi (orario extra curriculare o curriculare)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val="it-IT" w:eastAsia="it-IT"/>
              </w:rPr>
              <w:t>Spazi (all’esterno o all’interno della scuola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metodologi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n. studenti partecipant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color w:val="365F91"/>
                <w:sz w:val="16"/>
                <w:szCs w:val="16"/>
                <w:lang w:eastAsia="it-IT"/>
              </w:rPr>
            </w:pPr>
            <w:r>
              <w:rPr>
                <w:bCs/>
                <w:caps/>
                <w:color w:val="365F91"/>
                <w:sz w:val="16"/>
                <w:szCs w:val="16"/>
                <w:lang w:eastAsia="it-IT"/>
              </w:rPr>
              <w:t>obiettivi raggiunt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caps/>
                <w:color w:val="365F91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before="20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0" w:after="0"/>
      <w:outlineLvl w:val="1"/>
    </w:pPr>
    <w:rPr>
      <w:caps/>
      <w:spacing w:val="15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caps/>
      <w:spacing w:val="15"/>
      <w:shd w:fill="DBE5F1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1:00Z</dcterms:created>
  <dc:creator>PC</dc:creator>
  <dc:description/>
  <cp:keywords/>
  <dc:language>en-US</dc:language>
  <cp:lastModifiedBy>DOCENTE 04</cp:lastModifiedBy>
  <dcterms:modified xsi:type="dcterms:W3CDTF">2019-05-28T09:34:00Z</dcterms:modified>
  <cp:revision>3</cp:revision>
  <dc:subject/>
  <dc:title/>
</cp:coreProperties>
</file>