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DICHIARAZI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____ Nome 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nascita _________________________ Data di nascita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umento di riconoscimento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olo ____________________dell___/student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______________________ Sede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 di tutte le conseguenze civili e penali previste in caso di dichiarazioni mendaci e consapevole dell’importanza del rispetto delle misure di prevenzione finalizzate alla diffusione di COVID-19 per la tutela della salute della la collettività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 la propria responsabilità (se maggiorenne) o di quella di un esercente la responsabilità genitori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proprio figlio/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è stato in quarantena o isolamento domiciliare negli ultimi 14 giorni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è stato a contatto con persone positive, per quanto di loro conoscenza, negli ultimi 14 giorn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n presenta</w:t>
      </w:r>
      <w:r>
        <w:rPr>
          <w:rFonts w:cs="Times New Roman" w:ascii="Times New Roman" w:hAnsi="Times New Roman"/>
          <w:sz w:val="24"/>
          <w:szCs w:val="24"/>
        </w:rPr>
        <w:t xml:space="preserve"> nessuno dei seguenti sintomi in data odierna e nei tre giorni preceden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bbre superiore a 37.5° C in data odierna e nei tre giorni precedenti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ss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icoltà respiratori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giuntivit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orrea/congestione nasal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omi gastrointestinali (nausea/vomito/diarre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dita/alterazione improvvisa del gusto (ageusia/disgeusia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 di gol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fale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alg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presenza di questi sintomi, il genitore dovrà contattare il medico curante (Pediatra di Libera Scelta o Medico di Medicina Generale) per le valutazioni cliniche e gli esami necessari, prima della riammissione a scuol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.B</w:t>
      </w:r>
      <w:r>
        <w:rPr>
          <w:rFonts w:cs="Times New Roman" w:ascii="Times New Roman" w:hAnsi="Times New Roman"/>
          <w:sz w:val="24"/>
          <w:szCs w:val="24"/>
        </w:rPr>
        <w:t>.: La presente autodichiarazione viene rilasciata quale misura di prevenzione correlata con l'emergenza pandemica del SARSCoV-2. Il responsabile della dichiarazione sottoscrivendo la presente, attesta altresì di informare immediatamente la Dirigente Scolastica qualora sorgano sintomatologie e/o contatti con persone positive durante l’intero arco dell’anno scolastico 2021/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 ________________________ Firma 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52:00Z</dcterms:created>
  <dc:creator>paola</dc:creator>
  <dc:description/>
  <dc:language>en-US</dc:language>
  <cp:lastModifiedBy>paola</cp:lastModifiedBy>
  <dcterms:modified xsi:type="dcterms:W3CDTF">2021-09-14T16:52:00Z</dcterms:modified>
  <cp:revision>2</cp:revision>
  <dc:subject/>
  <dc:title/>
</cp:coreProperties>
</file>