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Dirigente Scolastica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S Liceo Artistico San Leuci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Casert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GGETTO: Comunicazione di assenza per malattia (art. 17 CCNL 29/11/2007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..... sottoscritt..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cente - personale A.T.A. assunto con contratto a tempo indeterminato – determinato in servizio presso questa istituzione scolast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S.V. l’assenza dal servizio per malattia dal ..........................al .......................di gg. ..........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e da prognosi del medico curante ( N. certificato telematico ……………………………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ica, inoltre, che durante il periodo dell’assenza sarà reperibile al seguente indirizz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/piazza ................................................................................................... n 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................. CITTA’ ................................... (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si impegna a comunicare tempestivamente eventuali variazioni in indir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rta, ______/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</w:t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8:00Z</dcterms:created>
  <dc:creator>27 CIRCOLO DIDATTICO BARI PALESE</dc:creator>
  <dc:description/>
  <dc:language>en-US</dc:language>
  <cp:lastModifiedBy>UTENTE</cp:lastModifiedBy>
  <dcterms:modified xsi:type="dcterms:W3CDTF">2017-03-06T12:38:00Z</dcterms:modified>
  <cp:revision>4</cp:revision>
  <dc:subject/>
  <dc:title>Al Dirigente Scolastico</dc:title>
</cp:coreProperties>
</file>