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 I.I.S. Liceo Artistico Statale “San Leucio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Art.2 della legge 4/1/1968 n°15, art. 8 comma 10, Legge n°127 del 15/3/97 art. 1, Dpr 2071071968 n°40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. 46 Dpr 445 del 28/12/200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  __________________________________________________________________ nat_ a ________________________________________il _________________________________  residente a__________________________via__________________________________n°_______ in servizio c/o codesta Istituzione Scolastica in qualità di __________________________________ a tempo____________________________, consapevole che in caso di falsa dichiarazione verranno applicate le sanzioni previste dal codice penale, che comporta inoltre la decadenza del beneficio ottenuto sulla base della dichiarazione non veritie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usufruito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voler usufrui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_____giorn_  di permesso retribuito (ai sensi dell’art. 15 Comma 2 del CCNL in vigore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___________________ al______________________________________  per motivi  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erta,______________________________                               _l_ Dichiarant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8:00Z</dcterms:created>
  <dc:creator>Utente</dc:creator>
  <dc:description/>
  <dc:language>en-US</dc:language>
  <cp:lastModifiedBy>Utente</cp:lastModifiedBy>
  <dcterms:modified xsi:type="dcterms:W3CDTF">2021-07-21T10:59:00Z</dcterms:modified>
  <cp:revision>1</cp:revision>
  <dc:subject/>
  <dc:title/>
</cp:coreProperties>
</file>