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I.S.Liceo Artistico Statale “ San Leuci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R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omanda permesso breve doce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nato/a___________________________ il___________________ in servizio presso codesta Istituzione Scolastica con contratto a tempo___________________________in qualità di 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i un permesso breve ai sensi dell’art.16 del CCNL per il giorno_________________ dalle ore __________________alle ore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dichiara di essere a conoscenza che tale permesso non potrà superare le 18 ore nel corso dell’anno, e che tale permesso dovrà essere recuperato entro due mesi in una o più soluzioni in relazione all’esigenza di serviz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ore non recuperate per motivi imputabili al___ sottoscritt__saranno trattenute dalla retribu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rta,__________________                                                                   In f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concede per________________________</w:t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</w:t>
      </w:r>
    </w:p>
    <w:p>
      <w:pPr>
        <w:pStyle w:val="Normal"/>
        <w:spacing w:lineRule="atLeast" w:line="240"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ssa Immacolata NESP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6:00Z</dcterms:created>
  <dc:creator>Utente</dc:creator>
  <dc:description/>
  <cp:keywords/>
  <dc:language>en-US</dc:language>
  <cp:lastModifiedBy>Utente</cp:lastModifiedBy>
  <dcterms:modified xsi:type="dcterms:W3CDTF">2021-07-21T10:16:00Z</dcterms:modified>
  <cp:revision>4</cp:revision>
  <dc:subject/>
  <dc:title/>
</cp:coreProperties>
</file>