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lla Dirigente Scolastica dell’IIS Liceo Artistico “SAN LEUCIO”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d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ASERT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GGETTO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omanda di collocamento in congedo ordinario/ferie – a.s. 2022/2023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l__ sottoscritt __</w:t>
        <w:tab/>
        <w:t>______________________________________________________________,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servizio presso questa Istituzione Scolastica, in qualità di DOCENTE di SCUOLA SECONDARIA di II GRADO presso questo Istituto, a norma delle disposizioni in materia di collocamento in congedo ordinario per gli impiegati statali, contenute nel T.U. 297/94, e nell’art. 28, cc. 2 e 6 del CCNL 2006/2008 del Comparto scuola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IEDE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. _________ giorni, di cui __________ di FERIE dal __/__/__ al __/__/__ e ________ di FESTIVITÀ SOPPRESSE dal __/__/__ al __/__/__, per un totale di giorni _____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entuali comunicazioni urgenti, durante il suddetto periodo, potranno essere recapitate al seguente indirizzo: __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apiti telefonici:________________/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Data</w:t>
      </w:r>
      <w:r>
        <w:rPr>
          <w:rFonts w:cs="Times New Roman" w:ascii="Times New Roman" w:hAnsi="Times New Roman"/>
          <w:sz w:val="24"/>
          <w:szCs w:val="24"/>
        </w:rPr>
        <w:t>, __/__/__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FIRMA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Dirigente scolastica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conced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LA DIRIGENTE SCOLASTIC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dott.ssa prof.ssa Immacolata NESPOLI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>
        <w:rFonts w:cs="Times New Roman" w:ascii="Times New Roman" w:hAnsi="Times New Roman"/>
        <w:b/>
        <w:sz w:val="24"/>
        <w:szCs w:val="24"/>
        <w:vertAlign w:val="superscript"/>
      </w:rPr>
      <w:t>Domanda di congedo ordinario/ferie</w:t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3T08:18:00Z</dcterms:created>
  <dc:creator>dott.ssa Imma Nespoli</dc:creator>
  <dc:description/>
  <cp:keywords/>
  <dc:language>en-US</dc:language>
  <cp:lastModifiedBy>Pc1</cp:lastModifiedBy>
  <dcterms:modified xsi:type="dcterms:W3CDTF">2023-05-13T08:18:00Z</dcterms:modified>
  <cp:revision>2</cp:revision>
  <dc:subject/>
  <dc:title>Domanda di congedo ordinario (ferie)</dc:title>
</cp:coreProperties>
</file>