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 I.I.S. Liceo Artistico Statale “San Leuci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concessione giorno di per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 ___________________________________________________________________ in  servizio presso codesto Istituto in qualità di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 retribuito (ai sensi dell’art. 15 e 19 del CCNL in vigore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si 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 personali/familiar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t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 di salute (ai sensi dell’art.17 e 19 del CCNL in vigore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ità soppresse (previste ai sensi della legge 937/1977 e dell’art. 14 del CCNL in vigore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caso previsto dalla normativa vigente___________________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______________________________________________________________________</w:t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rta, ________________________                                         Firma del richiedente</w:t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5853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4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pt;width:477pt;height:1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36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concede</w:t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Immacolata NESPOLI</w:t>
      </w:r>
    </w:p>
    <w:p>
      <w:pPr>
        <w:pStyle w:val="Paragrafoelenco"/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6:00Z</dcterms:created>
  <dc:creator>Utente</dc:creator>
  <dc:description/>
  <dc:language>en-US</dc:language>
  <cp:lastModifiedBy>Utente</cp:lastModifiedBy>
  <dcterms:modified xsi:type="dcterms:W3CDTF">2021-07-21T10:38:00Z</dcterms:modified>
  <cp:revision>1</cp:revision>
  <dc:subject/>
  <dc:title/>
</cp:coreProperties>
</file>