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  <w:t>Mostra evento “CARAVAGGIO. La presa di Cristo dalla Collezione Ruff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Cs/>
          <w:sz w:val="32"/>
          <w:szCs w:val="32"/>
        </w:rPr>
        <w:t>Progetto Scuole “La presa di Cristo di Caravaggio, tra luci e ombr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08/01/2025 - 21/03/2025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omplesso San Michele, Salern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Modulo di prenotazione Scuole </w:t>
      </w:r>
    </w:p>
    <w:p>
      <w:pPr>
        <w:pStyle w:val="Normal"/>
        <w:spacing w:lineRule="auto" w:line="240" w:before="0" w:after="0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Spett. le </w:t>
      </w:r>
      <w:r>
        <w:rPr>
          <w:rFonts w:cs="Calibri"/>
          <w:b/>
          <w:bCs/>
        </w:rPr>
        <w:t>Fondazione Cassa di Risparmio Salernitana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Alla c.a. della dott.ssa Gabriella Monetta, Responsabile Progetto Scuol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 p.c. al Direttore, Arch. Francesco Paolo Innamorat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 xml:space="preserve">Inviare a mezzo email a: </w:t>
      </w:r>
      <w:hyperlink r:id="rId2">
        <w:r>
          <w:rPr>
            <w:rStyle w:val="InternetLink"/>
            <w:rFonts w:cs="Calibri"/>
            <w:i/>
            <w:iCs/>
          </w:rPr>
          <w:t>progetti@fondazionecarisal.it</w:t>
        </w:r>
      </w:hyperlink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l Dirigente Scolastico 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ll’Istituto   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dirizzo ________________________________  città 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to web 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Telefono _____________________________  email 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ec ____________________________________________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MUNICA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>l’interesse della Scuola a partecipare all’iniziativa educativa e didattica denominata “</w:t>
      </w:r>
      <w:r>
        <w:rPr>
          <w:rFonts w:cs="Calibri"/>
          <w:b/>
          <w:bCs/>
        </w:rPr>
        <w:t>La presa di Cristo di Caravaggio, tra luci e ombre</w:t>
      </w:r>
      <w:r>
        <w:rPr>
          <w:rFonts w:cs="Calibri"/>
        </w:rPr>
        <w:t xml:space="preserve">” promossa dalla Fondazione Carisal, all’interno della Mostra evento </w:t>
      </w:r>
      <w:r>
        <w:rPr>
          <w:rFonts w:cs="Calibri"/>
          <w:b/>
          <w:bCs/>
        </w:rPr>
        <w:t>“Caravaggio. La presa di Cristo dalla collezione Ruffo”</w:t>
      </w:r>
      <w:r>
        <w:rPr>
          <w:rFonts w:cs="Calibri"/>
        </w:rPr>
        <w:t xml:space="preserve">, organizzata nei suggestivi spazi del Complesso San Michele a Salerno, in collaborazione con la Fondazione Meeting del Mare C.R.E.A. (Cultura, Religioni e Arte) e in partenariato con la Fondazione Banco di Napol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 nominativo e i recapiti del /della docente referente da contattare per gli aspetti organizzativi relativi alla partecipazione degli studenti alle visite guidate: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  <w:t>Nome e cognome 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  <w:t xml:space="preserve">Indirizzo e-mail ________________________________________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  <w:t xml:space="preserve">Cell.  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</w:rPr>
        <w:t xml:space="preserve">che la scuola intende prenotare la visita guidata per n ____________ gruppi di studenti  </w:t>
      </w:r>
    </w:p>
    <w:p>
      <w:pPr>
        <w:pStyle w:val="Normal"/>
        <w:ind w:left="36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(E’ possibile indicare </w:t>
      </w:r>
      <w:r>
        <w:rPr>
          <w:rFonts w:cs="Calibri"/>
          <w:b/>
          <w:bCs/>
          <w:i/>
          <w:iCs/>
          <w:u w:val="single"/>
        </w:rPr>
        <w:t>fino a 2 preferenze di date</w:t>
      </w:r>
      <w:r>
        <w:rPr>
          <w:rFonts w:cs="Calibri"/>
          <w:i/>
          <w:iCs/>
        </w:rPr>
        <w:t xml:space="preserve">, e prenotare per un massimo di 5 gruppi, ciascuno di 30 alunni, nei giorni dal lunedì a venerdì, scegliendo, per ciascun gruppo, uno dei seguenti orari: 9.00 / 10.00 / 11.00 / 12.00 / 12.45)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bCs/>
        </w:rPr>
        <w:t>Gli studenti sono coperti da assicurazione, polizza n.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NDE ATTO CHE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in caso di disdetta e/o modifica della prenotazione e del numero di partecipanti, occorre darne comunicazione tempestiva allo staff della Fondazione CARISAL con almeno una settimana di anticipo rispetto alla data concordata della visita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è necessario il rispetto della puntualità presentandosi con un anticipo di 10 minuti rispetto all’orario concordato della visita guidat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l’ingresso è gratuito per gli studenti e per i docenti accompagnatori, almeno 1 docente per ogni gruppo di 30 student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uogo e data </w:t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Dirigente Scolastico </w:t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 xml:space="preserve">Timbro e firma 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lang w:eastAsia="it-IT"/>
        </w:rPr>
      </w:pPr>
      <w:r>
        <w:rPr>
          <w:rFonts w:eastAsia="Times New Roman" w:cs="Calibri Light" w:ascii="Calibri Light" w:hAnsi="Calibri Light"/>
          <w:b/>
          <w:bCs/>
          <w:lang w:eastAsia="it-IT"/>
        </w:rPr>
        <w:t xml:space="preserve">N.B. La prenotazione dovrà avvenire attraverso il presente modulo preferibilmente entro il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/>
      </w:pPr>
      <w:r>
        <w:rPr>
          <w:rFonts w:eastAsia="Times New Roman" w:cs="Calibri Light" w:ascii="Calibri Light" w:hAnsi="Calibri Light"/>
          <w:lang w:eastAsia="it-IT"/>
        </w:rPr>
        <w:t xml:space="preserve">16 dicembre 2024 per le visite guidate nel mese di gennaio 2025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15 gennaio 2025 per le visite guidate nel mese di febbraio 2025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15 febbraio 2025 per le visite guidate nel mese di marzo 2025 </w:t>
      </w:r>
    </w:p>
    <w:p>
      <w:pPr>
        <w:pStyle w:val="Normal"/>
        <w:ind w:left="5664" w:firstLine="708"/>
        <w:jc w:val="both"/>
        <w:rPr>
          <w:rFonts w:ascii="Calibri Light" w:hAnsi="Calibri Light" w:eastAsia="Times New Roman" w:cs="Calibri"/>
          <w:lang w:eastAsia="it-IT"/>
        </w:rPr>
      </w:pPr>
      <w:r>
        <w:rPr>
          <w:rFonts w:eastAsia="Times New Roman" w:cs="Calibri" w:ascii="Calibri Light" w:hAnsi="Calibri Light"/>
          <w:lang w:eastAsia="it-IT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5664"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@fondazionecaris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Monetta</dc:creator>
  <dc:description/>
  <cp:keywords/>
  <dc:language>en-US</dc:language>
  <cp:lastModifiedBy>Utente</cp:lastModifiedBy>
  <cp:lastPrinted>2024-12-09T09:49:00Z</cp:lastPrinted>
  <dcterms:modified xsi:type="dcterms:W3CDTF">2024-12-13T18:22:00Z</dcterms:modified>
  <cp:revision>4</cp:revision>
  <dc:subject/>
  <dc:title/>
</cp:coreProperties>
</file>