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5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EVACUAZIONE</w:t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96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TA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EN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84"/>
      </w:tblGrid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CUO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LASS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IF. EDIFICIO/PIA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/>
            </w:pPr>
            <w:r>
              <w:rPr>
                <w:sz w:val="28"/>
                <w:szCs w:val="28"/>
              </w:rPr>
              <w:t>4. ALLIEVE/I PRESEN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/>
            </w:pPr>
            <w:r>
              <w:rPr>
                <w:sz w:val="28"/>
                <w:szCs w:val="28"/>
              </w:rPr>
              <w:t>5. ALLIEVE/I EVACU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ERI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DISPERS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/>
            </w:pPr>
            <w:r>
              <w:rPr>
                <w:sz w:val="28"/>
                <w:szCs w:val="28"/>
              </w:rPr>
              <w:t>8. PUNTO DI RACCOL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96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ALUNNA/O APRI – FIL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ALUNNA/O CHIUDI – FIL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DOCEN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49:00Z</dcterms:created>
  <dc:creator>A</dc:creator>
  <dc:description/>
  <dc:language>en-US</dc:language>
  <cp:lastModifiedBy>Utente</cp:lastModifiedBy>
  <dcterms:modified xsi:type="dcterms:W3CDTF">2022-04-14T19:49:00Z</dcterms:modified>
  <cp:revision>2</cp:revision>
  <dc:subject/>
  <dc:title>MODULO DI EVACUAZIONE</dc:title>
</cp:coreProperties>
</file>